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Hinweis auf unseren neu erscheinenden Predigtband</w:t>
      </w:r>
    </w:p>
    <w:p>
      <w:pPr>
        <w:pStyle w:val="Normal"/>
        <w:spacing w:before="0" w:after="120"/>
        <w:jc w:val="both"/>
        <w:rPr/>
      </w:pPr>
      <w:r>
        <w:rPr/>
        <w:t>Anfang November erscheint bei der EVA in Leipzig der Predigtband: „Mit dem Herzen sehen“ von Wilfried Härle und seiner Ehefrau Ilze Kezbere-Härle. Er enthält 40 in der Praxis erprobte Predigten für das ganze Kirchenjahr zusammen mit einer kurzen Anleitung zur Erarbeitung von Predigten über biblische Texte. Den Predigten sind jeweils passende Lieder und Lesungen sowie ein Wochenpsalm beigegeben, so dass sie auch als Lesepredigten verwendet werden können. Der Band eignet sich besonders gut als (Weihnachts-)Geschenk für Pfarrer(innen), Prädikant(inn)en, Lektor(inn)en und andere am christlichen Glauben interessierte Menschen.</w:t>
      </w:r>
    </w:p>
    <w:p>
      <w:pPr>
        <w:pStyle w:val="Normal"/>
        <w:spacing w:before="0" w:after="120"/>
        <w:jc w:val="both"/>
        <w:rPr/>
      </w:pPr>
      <w:r>
        <w:rPr/>
        <w:t xml:space="preserve">Der Predigtband (mit ca. 350 Seiten Umfang) wird im Laden 14,80 € kosten. Wer vorab </w:t>
      </w:r>
      <w:r>
        <w:rPr>
          <w:b/>
          <w:i/>
        </w:rPr>
        <w:t>mehr als ein</w:t>
      </w:r>
      <w:r>
        <w:rPr/>
        <w:t xml:space="preserve"> Exemplar bestellen will, kann dies formlos tun oder auf dem in Celle ausgelegten Bestellzettel unter der Adresse: </w:t>
      </w:r>
    </w:p>
    <w:p>
      <w:pPr>
        <w:pStyle w:val="Normal"/>
        <w:spacing w:before="0" w:after="120"/>
        <w:ind w:firstLine="708"/>
        <w:jc w:val="both"/>
        <w:rPr/>
      </w:pPr>
      <w:r>
        <w:rPr/>
        <w:t xml:space="preserve">W. Härle, Ernst-Kirchner-Str. 36; 73760 Ostfildern </w:t>
      </w:r>
    </w:p>
    <w:p>
      <w:pPr>
        <w:pStyle w:val="Normal"/>
        <w:spacing w:before="0" w:after="120"/>
        <w:jc w:val="both"/>
        <w:rPr/>
      </w:pPr>
      <w:r>
        <w:rPr/>
        <w:t>Bei solchen Sammelbestellungen verbilligt sich der Preis (je nach Anzahl) um mindestens 33 % (bis maximal 60 %), und das Buch kostet dann maximal 10,- €, mindestens 6,- € (plus Portokosten). Allen Bestellungen werden Quittungen für das Finanzamt beigelegt.</w:t>
      </w:r>
    </w:p>
    <w:p>
      <w:pPr>
        <w:pStyle w:val="Normal"/>
        <w:spacing w:before="0" w:after="120"/>
        <w:jc w:val="both"/>
        <w:rPr/>
      </w:pPr>
      <w:r>
        <w:rPr/>
      </w:r>
    </w:p>
    <w:p>
      <w:pPr>
        <w:pStyle w:val="Normal"/>
        <w:spacing w:before="0" w:after="120"/>
        <w:jc w:val="center"/>
        <w:rPr/>
      </w:pPr>
      <w:r>
        <w:rPr>
          <w:b/>
        </w:rPr>
        <w:t>Vortragsmanuskript von Celle, 30.09.15</w:t>
      </w:r>
    </w:p>
    <w:p>
      <w:pPr>
        <w:pStyle w:val="Normal"/>
        <w:spacing w:before="0" w:after="120"/>
        <w:jc w:val="center"/>
        <w:rPr/>
      </w:pPr>
      <w:r>
        <w:rPr/>
        <w:t>„</w:t>
      </w:r>
      <w:r>
        <w:rPr/>
        <w:t>Ich schäme mich des Evangeliums nicht.“</w:t>
      </w:r>
    </w:p>
    <w:p>
      <w:pPr>
        <w:pStyle w:val="Normal"/>
        <w:spacing w:before="0" w:after="120"/>
        <w:jc w:val="center"/>
        <w:rPr/>
      </w:pPr>
      <w:r>
        <w:rPr/>
        <w:t>Christliche Glaubensgewissheit in multireligiöser Umgebung</w:t>
      </w:r>
    </w:p>
    <w:p>
      <w:pPr>
        <w:pStyle w:val="Normal"/>
        <w:spacing w:before="0" w:after="120"/>
        <w:jc w:val="both"/>
        <w:rPr/>
      </w:pPr>
      <w:r>
        <w:rPr/>
        <w:t xml:space="preserve">Der Obertitel meines Vortrags bildet ein persönliches Bekenntnis des Apostels Paulus gegenüber der ihm noch unbekannten Gemeinde in Rom. Zum Thema „Scham“ bzw. „Sich-Schämen“ enthält die Bibel aber nicht nur diesen Halbsatz aus Röm 1,16. An mindestens drei weiteren Bibelstellen, ist vom Sich-(nicht-)Schämen die Rede und zwar jeweils in einer tief- und weitreichenden Hinsicht. Drei dieser Bibelstellen will ich in ihrer biblischen Reihenfolge relativ an den </w:t>
      </w:r>
      <w:r>
        <w:rPr>
          <w:i/>
        </w:rPr>
        <w:t>Anfang</w:t>
      </w:r>
      <w:r>
        <w:rPr/>
        <w:t xml:space="preserve"> meines Vortrags rücken, weil sie eine gute Grundlage für die anschließenden systematisch- und praktisch-theologischen Überlegungen zu unserem Thema bilden. Die vierte und letzte Stelle will ich mir dagegen für den Schluss meines Vortrags aufsparen, weil sie m. E. die schönste ist und sich (auch) darum gut für den Abschluss meines Vortrags eignet. </w:t>
      </w:r>
    </w:p>
    <w:p>
      <w:pPr>
        <w:pStyle w:val="Normal"/>
        <w:spacing w:before="0" w:after="120"/>
        <w:jc w:val="both"/>
        <w:rPr/>
      </w:pPr>
      <w:r>
        <w:rPr/>
        <w:t xml:space="preserve">Wenn ich gerade sagte, dass ich diese drei Bibelstellen </w:t>
      </w:r>
      <w:r>
        <w:rPr>
          <w:i/>
        </w:rPr>
        <w:t>relativ</w:t>
      </w:r>
      <w:r>
        <w:rPr/>
        <w:t xml:space="preserve"> an den Anfang meines Vortrags rücke, so deshalb, weil es mir sinnvoll erscheint, dem noch eine kurze Vorbesinnung über die </w:t>
      </w:r>
      <w:r>
        <w:rPr>
          <w:i/>
        </w:rPr>
        <w:t>Bedeutung der Worte bzw. Begriffe</w:t>
      </w:r>
      <w:r>
        <w:rPr/>
        <w:t xml:space="preserve"> „Scham“ und „Sich-Schämen“ voranzustellen. Ich habe mir das im Lauf meines Lebens für meine Vorlesungen, Vorträge und Bücher so angewöhnt und möchte das auch für den Rest meines Lebens gerne beibehalten, obwohl ich zu wissen meine, dass nicht alle das als klärend und hilfreich empfinden, sondern manche auch als penetrant und nervig.</w:t>
      </w:r>
    </w:p>
    <w:p>
      <w:pPr>
        <w:pStyle w:val="Normal"/>
        <w:spacing w:before="0" w:after="120"/>
        <w:jc w:val="center"/>
        <w:rPr>
          <w:b/>
          <w:b/>
        </w:rPr>
      </w:pPr>
      <w:r>
        <w:rPr>
          <w:b/>
        </w:rPr>
        <w:t>A  Vorüberlegung zur Bedeutung der  Worte bzw. Begriffe</w:t>
      </w:r>
    </w:p>
    <w:p>
      <w:pPr>
        <w:pStyle w:val="Normal"/>
        <w:spacing w:before="0" w:after="120"/>
        <w:jc w:val="both"/>
        <w:rPr/>
      </w:pPr>
      <w:r>
        <w:rPr/>
        <w:t xml:space="preserve">Die konkreteste Bedeutung des Begriffs „Scham“ ist bzw. war die als Bezeichnung für die </w:t>
      </w:r>
      <w:r>
        <w:rPr>
          <w:i/>
        </w:rPr>
        <w:t>menschlichen Geschlechtsteile</w:t>
      </w:r>
      <w:r>
        <w:rPr/>
        <w:t xml:space="preserve">, insbesondere für das Zentrum der äußeren </w:t>
      </w:r>
      <w:r>
        <w:rPr>
          <w:i/>
        </w:rPr>
        <w:t>weiblichen</w:t>
      </w:r>
      <w:r>
        <w:rPr/>
        <w:t xml:space="preserve"> Geschlechtsorgane, also für die Vagina. Diese Verwendung des Begriffs ist freilich – wenn ich nichts übersehe – heute kaum noch in Gebrauch. Der Begriff ist aus der Mode gekommen, und es steht dafür (neben allerhand Kosenamen und Four-letter-words) ja auch seit langem dieser medizinische Ersatzbegriff (Vagina) zur Verfügung. Ich halte das nicht für sonderlich beklagenswert, obwohl dadurch der sprachliche Bezug zu unserem Thema-Begriff und damit zugleich der Bezug zwischen den Geschlechtsorganen und dem Thema „Scham“ und „Sich-Schämen“ verloren gegangen und verschwunden ist. Dieser Bezug brachte zumindest die Frage mit sich, ob und warum die menschlichen Geschlechtsteile (von der Vorpubertät an) Gegenstände des Bedeckens und Sich-Schämens sind oder sein sollten. Ich könnte mir vorstellen, dass manche von Ihnen diesen Sprachverlust nicht so locker sehen und nehmen, wie ich das hier tue, weil sie darin ein Anzeichen für einen </w:t>
      </w:r>
      <w:r>
        <w:rPr>
          <w:i/>
        </w:rPr>
        <w:t>sachlichen</w:t>
      </w:r>
      <w:r>
        <w:rPr/>
        <w:t xml:space="preserve"> Verlust sehen, den man drastisch mit „Schamlosigkeit“ oder „Unverschämtheit“ oder etwas zarter mit „Verlust der Intimität“ bezeichnen könnte. Sofern es das gibt (und ich glaube, </w:t>
      </w:r>
      <w:r>
        <w:rPr>
          <w:i/>
        </w:rPr>
        <w:t>dass</w:t>
      </w:r>
      <w:r>
        <w:rPr/>
        <w:t xml:space="preserve"> es das gibt), bedauere ich das auch, aber die Bezeichnung der (weiblichen) Geschlechtsorgane mit dem Begriff „Scham“ würde das kaum verhindern oder ändern und sie rückt die Aufmerksamkeit so ausschließlich auf diesen </w:t>
      </w:r>
      <w:r>
        <w:rPr>
          <w:i/>
        </w:rPr>
        <w:t>einen</w:t>
      </w:r>
      <w:r>
        <w:rPr/>
        <w:t xml:space="preserve"> (Scham-)Aspekt, dass ich den Verlust dieses Sprachgebrauchs nicht für einen großen Schaden und die Rückkehr zu ihm nicht für einen erstrebenswerten Fortschritt halten kann.</w:t>
      </w:r>
    </w:p>
    <w:p>
      <w:pPr>
        <w:pStyle w:val="Normal"/>
        <w:spacing w:before="0" w:after="120"/>
        <w:jc w:val="both"/>
        <w:rPr/>
      </w:pPr>
      <w:r>
        <w:rPr/>
        <w:t xml:space="preserve">Aber für den Zweck meines Vortrags hat diese (Rück-)Erinnerung jedenfalls die nützliche Funktion, von diesem Concretum der weiblichen Scham aus hinzuleiten zu der Frage, was es denn heißt, sich einer Sache (nicht) zu schämen. Und sie gibt zugleich einen brauchbaren Hinweis zur Beantwortung dieser Frage: Das Sich-Schämen hat in vielen Fällen mit dem „Bedecken“ bzw. „Sich-Bedecken“ oder „Sich-bedecken-Wollen“ zu tun. </w:t>
      </w:r>
    </w:p>
    <w:p>
      <w:pPr>
        <w:pStyle w:val="Normal"/>
        <w:spacing w:before="0" w:after="120"/>
        <w:jc w:val="both"/>
        <w:rPr/>
      </w:pPr>
      <w:r>
        <w:rPr/>
        <w:t xml:space="preserve">Aber Scham ist nicht Bedeckung, sondern das Gefühl, das zu ihr führt. Wer sich schämt, will in der Regel nicht(an-)gesehen und schon gar nicht angestarrt werden. Er würde am liebsten, wie wir gerne sagen, „im Erdboden versinken“ oder möchte jedenfalls das, was er oder sie an sich schämenswert findet, zudecken oder gegebenenfalls überschminken. Von daher wird erkennbar, dass das Sich-Schämen daran hängt, dass wir uns mit etwas </w:t>
      </w:r>
      <w:r>
        <w:rPr>
          <w:i/>
        </w:rPr>
        <w:t>nicht identifizieren, nicht abfinden</w:t>
      </w:r>
      <w:r>
        <w:rPr/>
        <w:t xml:space="preserve">, es </w:t>
      </w:r>
      <w:r>
        <w:rPr>
          <w:i/>
        </w:rPr>
        <w:t>nicht als zu uns gehörig annehmen und anerkennen</w:t>
      </w:r>
      <w:r>
        <w:rPr/>
        <w:t xml:space="preserve"> können. Dabei ist immer eine forensische Situation vorausgesetzt. Ich meine das nicht nur im engen juridischen Sinn eines Gerichtsverfahrens, sondern in dem umfassenden Sinne eine Publikums, eines Gegenübers, eines oder mehrerer Zuschauer(s) oder Mitwisser(s) – und sei es nur </w:t>
      </w:r>
      <w:r>
        <w:rPr>
          <w:i/>
        </w:rPr>
        <w:t>ich selbst</w:t>
      </w:r>
      <w:r>
        <w:rPr/>
        <w:t xml:space="preserve"> als Mitwisser (syneidesis, conscientia, Gewissen).</w:t>
      </w:r>
    </w:p>
    <w:p>
      <w:pPr>
        <w:pStyle w:val="Normal"/>
        <w:spacing w:before="0" w:after="120"/>
        <w:jc w:val="both"/>
        <w:rPr/>
      </w:pPr>
      <w:r>
        <w:rPr/>
        <w:t xml:space="preserve">Wer sich schämt, wird oder ist von einem mehr oder weniger </w:t>
      </w:r>
      <w:r>
        <w:rPr>
          <w:i/>
        </w:rPr>
        <w:t>tiefreichenden Gefühl des Unbehagens</w:t>
      </w:r>
      <w:r>
        <w:rPr/>
        <w:t xml:space="preserve"> ergriffen, das sich bekanntlich in vielen Fällen auch körperlich äußern kann, insbesondere durch Erröten, aber auch durch Schweißausbrüche, trockenen Mund, Zittern etc. Wir wissen alle aus Erfahrung, wovon da die Rede ist. Gerade diese körperlichen Symptome weisen darauf hin, dass man sich wohl kaum willkürlich oder absichtlich schämen kann. Das Sich-Schämen stellt sich ein, ja es kann einen regelrecht überfallen, und was gäbe man oft dafür, wenn man das unterbinden oder abstellen könnte, weil man sich auch noch dafür schämt, </w:t>
      </w:r>
      <w:r>
        <w:rPr>
          <w:i/>
        </w:rPr>
        <w:t>dass</w:t>
      </w:r>
      <w:r>
        <w:rPr/>
        <w:t xml:space="preserve"> man sich schämt und die anderen das merken. </w:t>
      </w:r>
    </w:p>
    <w:p>
      <w:pPr>
        <w:pStyle w:val="Normal"/>
        <w:spacing w:before="0" w:after="120"/>
        <w:jc w:val="both"/>
        <w:rPr/>
      </w:pPr>
      <w:r>
        <w:rPr/>
        <w:t xml:space="preserve">Eines der treffendsten sprachlichen Äquivalente für Sich-Schämen ist die Aussage dass einem etwas </w:t>
      </w:r>
      <w:r>
        <w:rPr>
          <w:i/>
        </w:rPr>
        <w:t>peinlich</w:t>
      </w:r>
      <w:r>
        <w:rPr/>
        <w:t xml:space="preserve"> ist. Und darin steckt nicht umsonst das Wort „</w:t>
      </w:r>
      <w:r>
        <w:rPr>
          <w:i/>
        </w:rPr>
        <w:t>Pein</w:t>
      </w:r>
      <w:r>
        <w:rPr/>
        <w:t>“, also „Schmerz“ oder „Qual“. Ich habe übrigens den Eindruck, dass das Verb „peinlich sein“, insbesondere „voll peinlich sein“ (z. B. die eigenen Eltern in der Pubertät) einer der geläufigsten und verständlichsten Ersatzbegriffe für „Sich-Schämen“ ist, den wir zur Zeit in unserer Umgangssprache haben. Und das Adjektiv oder Adverb „peinlich“ füllt auch die Lücke aus, die dadurch in unserer Sprache besteht, dass wir für das, dessen wir uns schämen, kein gebräuchliches mit dem Wortstamm „Scham“ zu bildendes Adjektiv haben („schamhaft“ ist jedenfalls etwas ganz anderes, und „schämenswert“ klingt etwas gestelzt).</w:t>
      </w:r>
    </w:p>
    <w:p>
      <w:pPr>
        <w:pStyle w:val="Normal"/>
        <w:spacing w:before="0" w:after="120"/>
        <w:jc w:val="both"/>
        <w:rPr/>
      </w:pPr>
      <w:r>
        <w:rPr/>
        <w:t xml:space="preserve">Auf ein letztes wichtigesCharakteristikum von „Scham“ und „Sich-Schämen“ will und muss ich noch hinweisen, das eine tragfähige Brücke  vom Wort zur Sache bildet und von großer (uns auch ganz vertrauter) Bedeutung ist: Das Sich-Schämen muss sich nicht auf Sachverhalte beziehen, die den Charakter eines moralischen Fehlverhaltens haben. Sie können z. B. </w:t>
      </w:r>
      <w:r>
        <w:rPr>
          <w:i/>
        </w:rPr>
        <w:t>rein ästhetischer Natur</w:t>
      </w:r>
      <w:r>
        <w:rPr/>
        <w:t xml:space="preserve"> sein (abstehende Ohren, Pickel im Gesicht, eine äußerlich sichtbare Missbildung etc.) oder sie können ein </w:t>
      </w:r>
      <w:r>
        <w:rPr>
          <w:i/>
        </w:rPr>
        <w:t>unverschuldetes soziales Stigma</w:t>
      </w:r>
      <w:r>
        <w:rPr/>
        <w:t xml:space="preserve"> darstellen (wie Armut, niedrige [oder hohe] Kastenzugehörigkeit etc.) Vor allem aber können Sachverhalte zum Anlass oder Grund unserer Scham werden, die gar </w:t>
      </w:r>
      <w:r>
        <w:rPr>
          <w:i/>
        </w:rPr>
        <w:t>nicht von uns ausgehen</w:t>
      </w:r>
      <w:r>
        <w:rPr/>
        <w:t xml:space="preserve">, geschweige denn von uns verschuldet sind, sondern mit anderen Menschen oder Gemeinschaften zu tun haben, denen wir nur in irgendeiner Weise verbunden sind (z. B. die stadtbekannte Alkoholkrankheit der eigenen Mutter, das kriminelle Verhalten des Großvaters, der von unserem Volk vor 76 Jahren verursachte Weltkrieg oder der bis vor 70 Jahren verübte Holocaust.) Das sind in der Regel alles Dinge, für die die betreffende Person „gar nichts kann“, weil sie z. B. noch gar nicht gelebt hat. Und trotzdem können wir uns dessen </w:t>
      </w:r>
      <w:r>
        <w:rPr>
          <w:i/>
        </w:rPr>
        <w:t>schämen</w:t>
      </w:r>
      <w:r>
        <w:rPr/>
        <w:t>. Und das ist kein pathologisches Phänomen! Es war und bleibt m. E. ein großer Fortschritt in der Debatte über mögliche Kollektiv</w:t>
      </w:r>
      <w:r>
        <w:rPr>
          <w:i/>
        </w:rPr>
        <w:t xml:space="preserve">schuld </w:t>
      </w:r>
      <w:r>
        <w:rPr/>
        <w:t>(nach dem 2. Weltkrieg), als der Begriff „Kollektiv</w:t>
      </w:r>
      <w:r>
        <w:rPr>
          <w:i/>
        </w:rPr>
        <w:t>scham</w:t>
      </w:r>
      <w:r>
        <w:rPr/>
        <w:t xml:space="preserve">“ in die Diskussion eingeführt wurde, um das mit „Kollektivschuld“ Gemeinte angemessener zu bezeichnen. </w:t>
      </w:r>
    </w:p>
    <w:p>
      <w:pPr>
        <w:pStyle w:val="Normal"/>
        <w:spacing w:before="0" w:after="120"/>
        <w:jc w:val="both"/>
        <w:rPr/>
      </w:pPr>
      <w:r>
        <w:rPr/>
        <w:t xml:space="preserve">Solche </w:t>
      </w:r>
      <w:r>
        <w:rPr>
          <w:i/>
        </w:rPr>
        <w:t>Scham</w:t>
      </w:r>
      <w:r>
        <w:rPr/>
        <w:t xml:space="preserve">gefühle können sich sogar auf </w:t>
      </w:r>
      <w:r>
        <w:rPr>
          <w:i/>
        </w:rPr>
        <w:t>Positives</w:t>
      </w:r>
      <w:r>
        <w:rPr/>
        <w:t xml:space="preserve"> beziehen, z. B. auf Leistungen, die man vollbracht hat und die (ohne eigene Zustimmung) veröffentlicht werden. Das zeigt aber, dass die Beziehungsstörungen, die als Auslöser von Scham eine Rolle spielen können, umfassender, also weitreichender und wohl auch tiefreichender sind als diejenigen, für die wir zu recht die Kategorie „Schuld“ gebrauchen. Sie kommen auch in der individuellen Entwicklung des Kindes </w:t>
      </w:r>
      <w:r>
        <w:rPr>
          <w:i/>
        </w:rPr>
        <w:t>früher</w:t>
      </w:r>
      <w:r>
        <w:rPr/>
        <w:t xml:space="preserve"> vor, sind also auch </w:t>
      </w:r>
      <w:r>
        <w:rPr>
          <w:i/>
        </w:rPr>
        <w:t>tiefer</w:t>
      </w:r>
      <w:r>
        <w:rPr/>
        <w:t xml:space="preserve"> verankert als Schulderfahrungen und Schuldgefühle.</w:t>
      </w:r>
      <w:r>
        <w:rPr>
          <w:rStyle w:val="FootnoteCharacters"/>
          <w:rStyle w:val="FootnoteAnchor"/>
        </w:rPr>
        <w:footnoteReference w:id="2"/>
      </w:r>
      <w:r>
        <w:rPr/>
        <w:t xml:space="preserve"> </w:t>
      </w:r>
    </w:p>
    <w:p>
      <w:pPr>
        <w:pStyle w:val="Normal"/>
        <w:spacing w:before="0" w:after="120"/>
        <w:jc w:val="both"/>
        <w:rPr/>
      </w:pPr>
      <w:r>
        <w:rPr/>
        <w:t>Und damit sind wir nun so nahe an unserem ersten biblischen Text, dass es sich empfiehlt, die sprachlichen Vorüberlegungen zu beenden, richtiger: abzubrechen und zu den biblischen Grundlagen überzugehen</w:t>
      </w:r>
    </w:p>
    <w:p>
      <w:pPr>
        <w:pStyle w:val="Normal"/>
        <w:spacing w:before="0" w:after="120"/>
        <w:jc w:val="center"/>
        <w:rPr>
          <w:b/>
          <w:b/>
        </w:rPr>
      </w:pPr>
      <w:r>
        <w:rPr>
          <w:b/>
        </w:rPr>
        <w:t>B  Biblische Grundlagen</w:t>
      </w:r>
    </w:p>
    <w:p>
      <w:pPr>
        <w:pStyle w:val="Normal"/>
        <w:spacing w:before="0" w:after="120"/>
        <w:jc w:val="center"/>
        <w:rPr/>
      </w:pPr>
      <w:r>
        <w:rPr/>
        <w:t>1  Paradies und Sündenfall (Gen 2,25 -3,1-11 und 21)</w:t>
      </w:r>
    </w:p>
    <w:p>
      <w:pPr>
        <w:pStyle w:val="Normal"/>
        <w:spacing w:before="0" w:after="120"/>
        <w:jc w:val="both"/>
        <w:rPr/>
      </w:pPr>
      <w:r>
        <w:rPr/>
        <w:t xml:space="preserve">Über das Leben der ersten Menschen im Paradies vor dem Sündenfall erfahren wir durch die Bibel ausgesprochen wenig – genau genommen nur einen Satz mit 14 deutschen Worten, die aber für unser Thema höchst relevant sind: „Und sie waren beide nackt, der Mensch und sein Weib, und schämten sich nicht.“ (Gen 2,30). Und dann geht es im nächsten Vers (Gen 3,1) gleich weiter mit der Schlange, die listiger („glatter“ und „schlauer“) war, also weniger an- aber mehr draufhatte (Bibel in gerechter Sprache) als alle Tiere auf dem Felde. Sie schafft es, die Menschen </w:t>
      </w:r>
      <w:r>
        <w:rPr>
          <w:i/>
        </w:rPr>
        <w:t>vom Vertrauen auf Gott abzubringen</w:t>
      </w:r>
      <w:r>
        <w:rPr/>
        <w:t xml:space="preserve">. Und danach lautet der erste Satz wieder: „Da wurden ihnen beiden die Augen aufgetan, und sie wurden gewahr, dass sie nackt waren, und flochten Feigenblätter zusammen und machten sich Schurze.“ Wenn auch hier und im ganzen folgenden Text das Wort „Sich-Schämen“ nicht mehr vorkommt, ist doch offensichtlich von gar nichts anderem die Rede, wie wir an dem Verweis auf die entdeckte Nacktheit und an dem Versuch, die Blöße durch Feigenblätter zu bedecken (und sich vor Gott  zu verstecken) unschwer erkennen. Das wird ja dann auch zum Anküpfungspunkt für das Gespräch Gottes mit dem Menschen. Der Vertrauensbruch Gott gegenüber, der sich äußerlich als Übertretung eines Gebotes darstellt, äußert sich durch das Schamgefühl, nicht nur Gott gegenüber, sondern auch schon zwischen den Menschen. Sie sind zu Komplizen in Sachen Sünde geworden und das </w:t>
      </w:r>
      <w:r>
        <w:rPr>
          <w:i/>
        </w:rPr>
        <w:t>entfremdet</w:t>
      </w:r>
      <w:r>
        <w:rPr/>
        <w:t xml:space="preserve"> sie zugleich in der Tiefe </w:t>
      </w:r>
      <w:r>
        <w:rPr>
          <w:i/>
        </w:rPr>
        <w:t>voneinander</w:t>
      </w:r>
      <w:r>
        <w:rPr/>
        <w:t>.</w:t>
      </w:r>
    </w:p>
    <w:p>
      <w:pPr>
        <w:pStyle w:val="Normal"/>
        <w:spacing w:before="0" w:after="120"/>
        <w:jc w:val="both"/>
        <w:rPr/>
      </w:pPr>
      <w:r>
        <w:rPr/>
        <w:t xml:space="preserve">Und dann taucht das Schammotiv bekanntlich noch einmal (wieder ohne das Wort „Scham“) am Ende der Paradieserzählung auf (Gen 3,21), unmittelbar bevor die beiden armseligen Sünder von Gott aus dem Paradies vertrieben werden: „Und Gott der Herr machte Adam und seinem Weibe Röcke von Fellen und zog sie ihnen an.“ Das Anrührende an dieser kurzen Aussage liegt für mich vor allem darin, dass Gott den gefallenen Menschen, der das Paradies verwirkt hat, nicht bloßstellt, sondern selbst seine Blöße bedeckt und zwar nun mit haltbarerem Material als es die von den Menschen verwendeten Feigenblätter waren. Und das hat ja dann wohl auch die ersten Tiere ihr Leben gekostet. Man wird nicht sagen können, dass dieses Bedecken der Blöße (auch) schon „Erlösung“ ist; denn Sünde wird hier noch nicht vergeben. Dazu fehlt ja auch die Einsicht und Reue der Menschen, die stattdessen die Schuld verschieben, letztlich auf Gott selbst. Aber es ist eine anrührende </w:t>
      </w:r>
      <w:r>
        <w:rPr>
          <w:i/>
        </w:rPr>
        <w:t>Erhaltungs</w:t>
      </w:r>
      <w:r>
        <w:rPr/>
        <w:t xml:space="preserve">maßnahme Gottes, der sich damit um die gefallenen Menschen kümmert und zeigt, dass er noch etwas mit ihnen vorhat. </w:t>
      </w:r>
    </w:p>
    <w:p>
      <w:pPr>
        <w:pStyle w:val="Normal"/>
        <w:spacing w:before="0" w:after="120"/>
        <w:jc w:val="both"/>
        <w:rPr/>
      </w:pPr>
      <w:r>
        <w:rPr/>
        <w:t>Und dies alles wird in Gen 3 noch ganz und gar ohne die Worte „Sünde“ und „Schuld“ dargestellt – ausschließlich anhand des Paradigmas der Scham und des Sich-Schämens – und trotzdem ist genau dies der Vertrauensbruch Gott gegenüber, der die Wurzel der Sünde ist (siehe Jer 2,13). Denn „Sünde“ kommt von „Sund“.</w:t>
      </w:r>
    </w:p>
    <w:p>
      <w:pPr>
        <w:pStyle w:val="Normal"/>
        <w:spacing w:before="0" w:after="120"/>
        <w:jc w:val="center"/>
        <w:rPr/>
      </w:pPr>
      <w:r>
        <w:rPr/>
        <w:t>2  Das Gericht des Menschensohnes (Mk 8,38/Lk 9,26)</w:t>
      </w:r>
    </w:p>
    <w:p>
      <w:pPr>
        <w:pStyle w:val="Normal"/>
        <w:spacing w:before="0" w:after="120"/>
        <w:jc w:val="both"/>
        <w:rPr/>
      </w:pPr>
      <w:r>
        <w:rPr/>
        <w:t>Es gibt in den synoptischen Evangelien und zwar bei Markus und Lukas eine Stelle über das künftige Gericht, von der Pannenberg in seiner Christologie</w:t>
      </w:r>
      <w:r>
        <w:rPr>
          <w:rStyle w:val="FootnoteCharacters"/>
          <w:rStyle w:val="FootnoteAnchor"/>
        </w:rPr>
        <w:footnoteReference w:id="3"/>
      </w:r>
      <w:r>
        <w:rPr/>
        <w:t xml:space="preserve"> schon vor mehr als 50 Jahren im Anschluss an Bultmann, Bornkamm und Braun die begründete Vermutung geäußert hat, es müsse sich dabei um einen sehr frühen bzw. alten, mit größter Wahrscheinlichkeit auf Jesus selbst zurückgehenden Text halten. Dieses Logion lautet: „Wer sich aber meiner und meiner Worte schämt unter diesem abtrünnigen und sündigen Geschlecht, dessen wird sich auch der Menschensohn schämen, wenn er kommen wird in der Herrlichkeit seines Vaters  mit den heiligen Engeln.“ (Mk 8,38 par. Lk 9,26). Wieso spricht der Wortlaut dieses Logions für sein hohes Alter?  Pannenberg argumentiert – m. E. überzeugend – wie folgt: Jesus unterscheidet in diesem Spruch „den Menschensohn als eine andere Gestalt von sich ... Das bildet das wichtigste Argument für das Alter des Spruches: Nach Ostern wäre eine derartige Unterscheidung zwischen Jesus und dem endzeitlichen Richter nicht mehr formuliert worden. Gerade die Ersetzung des Menschensohns durch das Ich Jesu in der Fassung von Matthäus [Mt  10,32f.] zeigt,  wie die nachösterliche Gemeinde den Spruch verstanden und umgebildet hat …“ Wer darin eine Abwertung Jesu gegenüber dem Menschensohn sieht, hat die Pointe dieser Aussage freilich missverstanden: Es geht – im Gegenteil – darum, dass das Urteil des Menschensohnes ganz daran gebunden wird, wie Menschen sich Jesus gegenüber verhalten haben. Und dabei wird alles konzentriert auf den einen Punkt des Sich-Schämens. Es besteht da offenbar eine Symmetrie oder Entsprechung zwischen dem Sich-Schämen der Menschen hier und jetzt gegenüber Jesus und dem Sich-Schämen des Menschensohn gegenüber den Menschen im Gericht Gottes. Matthäus hat das ersetzt durch den Dual von „bekennen und verleugnen“. Aber in dem ursprünglichen Logion ist alles fokussiert auf das Sich-Schämen, und das klingt fast nach einem für die Verkündigung Jesu völlig untypischen: „Wie du mir, so ich dir“. Aber ich frage mich, ob damit nicht der Sinn dieses Wortes missverstanden wäre. Das Sich-Schämen ist ja nicht irgendein Vergehen, das dann mit dem Sich-Schämen in entgegengesetzter Richtung vergolten würde, sondern das Sich-Schämen ist das Zeichen dafür, dass die Beziehung und Gemeinschaft zu Jesus gestört oder gar zerstört ist. Mit dem, dessen ich mich schäme, möchte ich nichts zu tun haben, weil unsere Beziehung, wenn sie je bestand, nicht (mehr) besteht. Und dieser Sachverhalt wird dann im Gericht des Menschensohnes bestätigt, sozusagen aktenkundig gemacht. </w:t>
      </w:r>
    </w:p>
    <w:p>
      <w:pPr>
        <w:pStyle w:val="Normal"/>
        <w:spacing w:before="0" w:after="120"/>
        <w:jc w:val="both"/>
        <w:rPr/>
      </w:pPr>
      <w:r>
        <w:rPr/>
        <w:t xml:space="preserve">Es gibt eine uns allen wohlbekannte Szene in der Passionsgeschichte, in der dieses Sich-Schämen (auch ohne dass das Wort vorkommt) narrativ dargestellt wird: die Verleugnung des Petrus. (Mk 14,66-72 parr.) Von dem Gerichtswort aus Mk 8,38 unterscheidet sie sich durch Zweierlei, einerseits dadurch, dass das Sich-Schämen die drastische Form der </w:t>
      </w:r>
      <w:r>
        <w:rPr>
          <w:i/>
        </w:rPr>
        <w:t>Selbstverfluchung</w:t>
      </w:r>
      <w:r>
        <w:rPr/>
        <w:t xml:space="preserve"> hat (und damit das Gericht gewissermaßen schon vorweg nimmt), und sie unterscheidet sich vor allem dadurch, dass es nach dem Sich-Schämen noch (bitterlich geweinte) Tränen der Reue gibt, durch die sogar noch diese Selbstverfluchung in Richtung „Vergebung“ geöffnet und umgelenkt wird. Das Sich-Jesu-Schämen und sogar die damit verbundene Selbstverfluchung muss also kein letztes, unvergebbares Faktum bleiben.</w:t>
      </w:r>
    </w:p>
    <w:p>
      <w:pPr>
        <w:pStyle w:val="Normal"/>
        <w:spacing w:before="0" w:after="120"/>
        <w:jc w:val="center"/>
        <w:rPr/>
      </w:pPr>
      <w:r>
        <w:rPr/>
        <w:t xml:space="preserve">3  Das Bekenntnis des Paulus (Röm 1,16f.) </w:t>
      </w:r>
    </w:p>
    <w:p>
      <w:pPr>
        <w:pStyle w:val="Normal"/>
        <w:spacing w:before="0" w:after="120"/>
        <w:jc w:val="both"/>
        <w:rPr/>
      </w:pPr>
      <w:r>
        <w:rPr/>
        <w:t>Und nun unsere Paulusstelle, der der Titel meines Vortrags entnommen ist: „Ich schäme mich des Evangeliums nicht; denn es ist eine Kraft Gottes, die selig macht alle, die daran glauben, die Juden zuerst und ebenso die Griechen.“ Unter den Römerbriefkommentaren, die im zurückliegenden Jahrzehnt erschienen sind,</w:t>
      </w:r>
      <w:r>
        <w:rPr>
          <w:rStyle w:val="FootnoteCharacters"/>
          <w:rStyle w:val="FootnoteAnchor"/>
        </w:rPr>
        <w:footnoteReference w:id="4"/>
      </w:r>
      <w:r>
        <w:rPr/>
        <w:t xml:space="preserve"> ist für unser Thema der von Robert Jewitt (Romans, 2007) besonders interessant, weil er Röm 1,16 für den hermeneutischen Schlüssel zum ganzen Römerbrief hält. Ich gebe seine These ganz kurz wieder: Jewitt geht davon aus, dass Paulus den Römerbrief von Korinth aus schreibt, wo er mit den Konflikten zwischen Angesehenen und Verachteten, Reichen und Armen, Weisen und Törichten zu tun und zu kämpfen hat. Er schreibt an die Gemeinde in Rom, von der er gehört hat, dass es auch dort Spannungen innerhalb der Gemeinde zwischen Juden und Griechen, Gebildeten und Barbaren, Starken und Schwachen, Überlegenen und Unterlegenen gibt. Diese Spannungen will er (mit theologischen Mitteln) überwinden. Zugleich will er die römische Gemeinde dafür gewinnen, ihn auf der geplanten Missionsreise nach Spanien zu den dort lebenden „Barbaren“ zu unterstützen und zu geleiten. An dieser Schnittstelle verweist Paulus indirekt aber deutlich auf das dominierende antike System von „Ehre und Schande“, das in sozialer, in moralischer und in religiöser Hinsicht gilt, das aber durch das Evangelium von Jesus Christus  in jeder Hinsicht überwunden wird. Zugleich sei dies als ein Angriff auf den Gott-Kaiser-Kult zu werten, indem der angemaßten Selbstvergottung des römischen Kaisers die wahre Inthronisation Jesu Christi zum „Sohn Gottes in Kraft“ (Röm 1,4) entgegengesetzt wird.</w:t>
      </w:r>
    </w:p>
    <w:p>
      <w:pPr>
        <w:pStyle w:val="Normal"/>
        <w:spacing w:before="0" w:after="120"/>
        <w:jc w:val="both"/>
        <w:rPr/>
      </w:pPr>
      <w:r>
        <w:rPr/>
        <w:t xml:space="preserve">Ich finde die These von Jewitt </w:t>
      </w:r>
      <w:r>
        <w:rPr>
          <w:i/>
        </w:rPr>
        <w:t>interessant</w:t>
      </w:r>
      <w:r>
        <w:rPr/>
        <w:t xml:space="preserve">, weil sie viele Details des Römerbriefs in neuem Licht und in ihrer Zusammengehörigkeit sehen lässt. Ich bin von der These aber </w:t>
      </w:r>
      <w:r>
        <w:rPr>
          <w:i/>
        </w:rPr>
        <w:t>nicht voll überzeugt</w:t>
      </w:r>
      <w:r>
        <w:rPr/>
        <w:t xml:space="preserve">. Dass das Evangelium das antike System von Ehre und Schande überwindet, ist m. E. überzeugend. Aber müsste sich dann das Nicht-Schämen des Apostels nicht eher auf Gemeinschaft mit den Törichten, Schwachen, Ungebildeten, Irreligiösen beziehen? Dagegen könnte man argumentieren: Das Evangelium, das vom Gekreuzigten handelt, ist ja die Botschaft, die dieses System von Ehre und Schande überwindet und kann deshalb selbst als etwas empfunden werden, dessen man sich schämen könnte. Aber dazu müsste man die ersten beiden Kapitel des 1. Korintherbriefs voll in den Römerbrief integrieren und als Lektüreanleitung voraussetzen. Die paulinische Begründung für das Sich-des-Evangeliums-nicht-Schämen im Römerbrief argumentiert nicht kreuzestheologisch, sondern mit der </w:t>
      </w:r>
      <w:r>
        <w:rPr>
          <w:i/>
        </w:rPr>
        <w:t>seligmachenden Kraft</w:t>
      </w:r>
      <w:r>
        <w:rPr/>
        <w:t xml:space="preserve"> des Evangeliums, die den Glaubenden zuteil wird.  </w:t>
      </w:r>
    </w:p>
    <w:p>
      <w:pPr>
        <w:pStyle w:val="Normal"/>
        <w:spacing w:before="0" w:after="120"/>
        <w:jc w:val="both"/>
        <w:rPr/>
      </w:pPr>
      <w:r>
        <w:rPr/>
        <w:t xml:space="preserve">Aber in </w:t>
      </w:r>
      <w:r>
        <w:rPr>
          <w:i/>
        </w:rPr>
        <w:t>einer</w:t>
      </w:r>
      <w:r>
        <w:rPr/>
        <w:t xml:space="preserve"> Hinsicht hat Jewitt sicher recht: Wer von sich ohne konkreten Anlass sagt: „Ich schäme mich nicht“, ist sich jedenfalls dessen bewusst, dass es Gründe geben könnte, sich zu schämen. Und den in der Antike gängigen Wert- und Ehrvorstellungen wird das Evangelium von Jesus Christus jedenfalls nicht gerecht, sondern stellt sie in Frage. Und das ist eine Erfahrung, die nicht auf die </w:t>
      </w:r>
      <w:r>
        <w:rPr>
          <w:i/>
        </w:rPr>
        <w:t>antike</w:t>
      </w:r>
      <w:r>
        <w:rPr/>
        <w:t xml:space="preserve"> Gesellschaftsordnung beschränkt ist, sondern die </w:t>
      </w:r>
      <w:r>
        <w:rPr>
          <w:i/>
        </w:rPr>
        <w:t>uns</w:t>
      </w:r>
      <w:r>
        <w:rPr/>
        <w:t xml:space="preserve"> bekannt vorkommt und an der wir oft genug selbst Anteil haben und Anteil nehmen. Insofern stellt es eine gute Überleitung zum (3.) systematisch-praktischen Teil meines Vortrags dar, sich selbst zu fragen: Kann ich das auch </w:t>
      </w:r>
      <w:r>
        <w:rPr>
          <w:i/>
        </w:rPr>
        <w:t>von mir</w:t>
      </w:r>
      <w:r>
        <w:rPr/>
        <w:t xml:space="preserve"> sagen: „Ich schäme mich des Evangeliums nicht“? Und verhalte ich mich auch so?</w:t>
      </w:r>
    </w:p>
    <w:p>
      <w:pPr>
        <w:pStyle w:val="Normal"/>
        <w:spacing w:before="0" w:after="120"/>
        <w:jc w:val="center"/>
        <w:rPr/>
      </w:pPr>
      <w:r>
        <w:rPr>
          <w:b/>
        </w:rPr>
        <w:t>C  Systematische und praktische Reflexionen</w:t>
      </w:r>
    </w:p>
    <w:p>
      <w:pPr>
        <w:pStyle w:val="Normal"/>
        <w:numPr>
          <w:ilvl w:val="0"/>
          <w:numId w:val="1"/>
        </w:numPr>
        <w:spacing w:before="0" w:after="120"/>
        <w:jc w:val="center"/>
        <w:rPr/>
      </w:pPr>
      <w:r>
        <w:rPr/>
        <w:t xml:space="preserve">Die Unwillkürlichkeit der Scham </w:t>
      </w:r>
    </w:p>
    <w:p>
      <w:pPr>
        <w:pStyle w:val="Normal"/>
        <w:spacing w:before="0" w:after="120"/>
        <w:jc w:val="both"/>
        <w:rPr/>
      </w:pPr>
      <w:r>
        <w:rPr/>
        <w:t>Das paulinische „Ich schäme mich nicht“ wirkt, vor allem wenn man das „</w:t>
      </w:r>
      <w:r>
        <w:rPr>
          <w:i/>
        </w:rPr>
        <w:t>ich</w:t>
      </w:r>
      <w:r>
        <w:rPr/>
        <w:t xml:space="preserve">“ betont, wie eine implizit Aufforderung, vielleicht sogar wie ein Vorwurf oder eine Anklage. Da ist es gut sich an das ganz am Anfang über die Unwillkürlichkeit der Scham Gesagte zu erinnern. </w:t>
      </w:r>
    </w:p>
    <w:p>
      <w:pPr>
        <w:pStyle w:val="Normal"/>
        <w:spacing w:before="0" w:after="120"/>
        <w:jc w:val="both"/>
        <w:rPr/>
      </w:pPr>
      <w:r>
        <w:rPr/>
        <w:t>„</w:t>
      </w:r>
      <w:r>
        <w:rPr/>
        <w:t xml:space="preserve">Schäm dich nicht!“ ist – im Unterschied zu „Schäm dich!“ –  kein gebräuchlicher und wohl auch kein sehr sinnvoller Imperativ. Wenn wir zu jemandem sagen: „Schäm dich!“, dann legen wir unsere Maßstäbe an sein Verhalten an und bringen damit zum Ausdruck, dass er unserer Ansicht nach (allen) Grund hat oder hätte, sich zu schämen. Ob der Angesprochene das auch so sieht und akzeptiert, bleibt offen. Und das, was der Ausdruck: „Schäm dich nicht!“ meinen könnte, hieße vermutlich: „Du hast (in diesem Fall) keinen Grund, dich zu schämen.“ Auch da legen wir </w:t>
      </w:r>
      <w:r>
        <w:rPr>
          <w:i/>
        </w:rPr>
        <w:t>unsere</w:t>
      </w:r>
      <w:r>
        <w:rPr/>
        <w:t xml:space="preserve"> Maßstäbe an, aber es könnte sich zeigen, dass wir gerade damit von irrigen Voraussetzungen ausgehen. </w:t>
      </w:r>
    </w:p>
    <w:p>
      <w:pPr>
        <w:pStyle w:val="Normal"/>
        <w:spacing w:before="0" w:after="120"/>
        <w:jc w:val="both"/>
        <w:rPr/>
      </w:pPr>
      <w:r>
        <w:rPr/>
        <w:t xml:space="preserve">Deshalb ist es gut, wenn wir – wie Paulus – </w:t>
      </w:r>
      <w:r>
        <w:rPr>
          <w:i/>
        </w:rPr>
        <w:t>bei uns selbst bleiben</w:t>
      </w:r>
      <w:r>
        <w:rPr/>
        <w:t xml:space="preserve">. Und die Frage: „Schäme ich mich (gelegentlich, häufig, immer) des Evangeliums?“ halte ich für eine </w:t>
      </w:r>
      <w:r>
        <w:rPr>
          <w:i/>
        </w:rPr>
        <w:t>sehr sinnvolle heuristische Frage</w:t>
      </w:r>
      <w:r>
        <w:rPr/>
        <w:t xml:space="preserve">. Wir werden uns diese Frage – zumal als Pfarrerinnen und Pfarrer – kaum in kühler Distanz stellen können, sondern in irgendeiner Form der Betroffenheit, die naturgemäß auch mit unserer beruflichen Identität zu tun hat. </w:t>
      </w:r>
      <w:r>
        <w:rPr>
          <w:i/>
        </w:rPr>
        <w:t>Darf</w:t>
      </w:r>
      <w:r>
        <w:rPr/>
        <w:t xml:space="preserve"> ich mich in meinem Beruf überhaupt des Evangeliums schämen? Diese Frage hat nun etwas </w:t>
      </w:r>
      <w:r>
        <w:rPr>
          <w:i/>
        </w:rPr>
        <w:t>Heilloses</w:t>
      </w:r>
      <w:r>
        <w:rPr/>
        <w:t>; denn das Sich-Schämen gehört jedenfalls nicht zu den Dingen, die man „darf“ oder „nicht darf“, die man „tun“ oder „lieber bleiben lassen“ kann, über die wir verfügen, so dass man sich vornehmen kann: „Ab heute (oder vielleicht doch lieber erst ab morgen) schäme ich mich des Evangeliums nicht mehr.“</w:t>
      </w:r>
    </w:p>
    <w:p>
      <w:pPr>
        <w:pStyle w:val="Normal"/>
        <w:spacing w:before="0" w:after="120"/>
        <w:jc w:val="both"/>
        <w:rPr/>
      </w:pPr>
      <w:r>
        <w:rPr/>
        <w:t xml:space="preserve">Wenn ich eben sagte, dass die Frage, ob man sich in unserem Beruf überhaupt des Evangeliums schämen </w:t>
      </w:r>
      <w:r>
        <w:rPr>
          <w:i/>
        </w:rPr>
        <w:t>dürfe</w:t>
      </w:r>
      <w:r>
        <w:rPr/>
        <w:t xml:space="preserve">, etwas </w:t>
      </w:r>
      <w:r>
        <w:rPr>
          <w:i/>
        </w:rPr>
        <w:t>Heilloses</w:t>
      </w:r>
      <w:r>
        <w:rPr/>
        <w:t xml:space="preserve"> hat, so möchte ich umgekehrt noch einmal sagen, dass die ehrliche Konfrontation mit der Frage: „Schäme ich mich des Evangeliums?“ zumindest etwas </w:t>
      </w:r>
      <w:r>
        <w:rPr>
          <w:i/>
        </w:rPr>
        <w:t>Verheißungsvolles</w:t>
      </w:r>
      <w:r>
        <w:rPr/>
        <w:t xml:space="preserve"> hat. Und es wäre nicht das Schlechteste, wenn wir alle Seelsorger(innen) hätten oder wüssten, mit denen wir in aller Offenheit über unsere diesbezügliche Scham sprechen könnten. Das wäre eine Form des usus elenchticus </w:t>
      </w:r>
      <w:r>
        <w:rPr>
          <w:i/>
        </w:rPr>
        <w:t>evangelii</w:t>
      </w:r>
      <w:r>
        <w:rPr/>
        <w:t>.</w:t>
      </w:r>
    </w:p>
    <w:p>
      <w:pPr>
        <w:pStyle w:val="Normal"/>
        <w:spacing w:before="0" w:after="120"/>
        <w:jc w:val="center"/>
        <w:rPr/>
      </w:pPr>
      <w:r>
        <w:rPr/>
        <w:t xml:space="preserve">2  Anzeichen für vorhandene und nicht-vorhandene Scham </w:t>
      </w:r>
    </w:p>
    <w:p>
      <w:pPr>
        <w:pStyle w:val="Normal"/>
        <w:spacing w:before="0" w:after="120"/>
        <w:jc w:val="both"/>
        <w:rPr/>
      </w:pPr>
      <w:r>
        <w:rPr/>
        <w:t xml:space="preserve">Woran kann ein Mensch bei sich selbst erkennen, dass er sich des Evangeliums schämt? </w:t>
      </w:r>
    </w:p>
    <w:p>
      <w:pPr>
        <w:pStyle w:val="Normal"/>
        <w:spacing w:before="0" w:after="120"/>
        <w:jc w:val="both"/>
        <w:rPr/>
      </w:pPr>
      <w:r>
        <w:rPr/>
        <w:t>Ich denke, primär daran, dass er schweigt, wo er reden müsste (Kurt Rommel: „Ich rede, wenn ich schweigen sollte, und wenn ich etwas sagen sollte, bin ich plötzlich stumm.“).</w:t>
      </w:r>
      <w:r>
        <w:rPr>
          <w:rStyle w:val="FootnoteCharacters"/>
          <w:rStyle w:val="FootnoteAnchor"/>
        </w:rPr>
        <w:footnoteReference w:id="5"/>
      </w:r>
      <w:r>
        <w:rPr/>
        <w:t xml:space="preserve"> Das können Situationen sein, in denen ein „frei(es) Bekenntnis“ (EG 136,4: „Es gilt ein frei Geständnis in dieser unsrer Zeit, ein offenes Bekenntnis bei allem Widerstreit, … zu preisen und zu loben das Evangelium“) angesichts von Spott und verächtlichem Reden über Gott und den Glauben gefordert wäre.</w:t>
      </w:r>
    </w:p>
    <w:p>
      <w:pPr>
        <w:pStyle w:val="Normal"/>
        <w:spacing w:before="0" w:after="120"/>
        <w:jc w:val="both"/>
        <w:rPr/>
      </w:pPr>
      <w:r>
        <w:rPr/>
        <w:t>Ich denke aber auch an die eindrückliche Aufforderung aus Sprüche 31,8: „Tu deinen Mund auf für die Stummen und für die Sache aller, die verlassen sind.“</w:t>
      </w:r>
    </w:p>
    <w:p>
      <w:pPr>
        <w:pStyle w:val="Normal"/>
        <w:spacing w:before="0" w:after="120"/>
        <w:jc w:val="both"/>
        <w:rPr/>
      </w:pPr>
      <w:r>
        <w:rPr/>
        <w:t>Zu den Anzeichen des Sich-nicht-Schämens gehört für mich das Tischgebet im Familien- und Freundes- bzw. Kollegenkreis sowie in der Öffentlichkeit eines Speisesaals, einer Kantine oder eines Restaurants.</w:t>
      </w:r>
    </w:p>
    <w:p>
      <w:pPr>
        <w:pStyle w:val="Normal"/>
        <w:spacing w:before="0" w:after="120"/>
        <w:jc w:val="both"/>
        <w:rPr/>
      </w:pPr>
      <w:r>
        <w:rPr/>
        <w:t>In manchen Situationen ist schon der Besuch einer Kirche und die Teilnahme an einem Gottesdienst ein Zeichen dafür, dass ein Mensch sich des Evangeliums nicht schämt.</w:t>
      </w:r>
    </w:p>
    <w:p>
      <w:pPr>
        <w:pStyle w:val="Normal"/>
        <w:spacing w:before="0" w:after="120"/>
        <w:jc w:val="both"/>
        <w:rPr/>
      </w:pPr>
      <w:r>
        <w:rPr/>
        <w:t>Ja, selbst eine so bescheidene Äußerung wie der Wunsch „Gottes Segen“ zum Geburtstag ist heutzutage schon erwähnenswert und wird meiner Erfahrung nach nicht selten als ein wohltuendes Glaubensbekenntnis angenommen</w:t>
      </w:r>
    </w:p>
    <w:p>
      <w:pPr>
        <w:pStyle w:val="Normal"/>
        <w:spacing w:before="0" w:after="120"/>
        <w:jc w:val="both"/>
        <w:rPr/>
      </w:pPr>
      <w:r>
        <w:rPr/>
        <w:t>Generell ist der freimütige Gebrauch des Wortes „</w:t>
      </w:r>
      <w:r>
        <w:rPr>
          <w:i/>
        </w:rPr>
        <w:t>Gott</w:t>
      </w:r>
      <w:r>
        <w:rPr/>
        <w:t xml:space="preserve">“ (und nicht nur das halbernsthafte Reden vom „lieben Gott“) und vor allem des Namens </w:t>
      </w:r>
      <w:r>
        <w:rPr>
          <w:i/>
        </w:rPr>
        <w:t>Jesu Christi</w:t>
      </w:r>
      <w:r>
        <w:rPr/>
        <w:t xml:space="preserve"> außerhalb von gottesdienstlichen bzw. liturgischen Zusammenhängen für mich ein Zeichen dafür, dass ein Mensch sich des Evangeliums nicht schämt (oder es jedenfalls nicht zeigt).</w:t>
      </w:r>
    </w:p>
    <w:p>
      <w:pPr>
        <w:pStyle w:val="Normal"/>
        <w:spacing w:before="0" w:after="120"/>
        <w:jc w:val="both"/>
        <w:rPr/>
      </w:pPr>
      <w:r>
        <w:rPr/>
        <w:t xml:space="preserve">Von zunehmender Bedeutung ist schließlich das Glaubenszeugnis in der </w:t>
      </w:r>
      <w:r>
        <w:rPr>
          <w:i/>
        </w:rPr>
        <w:t>interreligiösen</w:t>
      </w:r>
      <w:r>
        <w:rPr/>
        <w:t xml:space="preserve"> Begegnung. Was das anbelangt, können wir von Muslimen (und ich meine nicht Islamisten) lernen, was die Unbefangenheit des Redens vom eigenen Glauben anbelangt. Ich bin der Meinung, dass es heute eine der vordringlichen Aufgaben der christlichen Kirchen und Gemeinden ist, das offene, ehrliche, sich über </w:t>
      </w:r>
      <w:r>
        <w:rPr>
          <w:i/>
        </w:rPr>
        <w:t xml:space="preserve">Konsense </w:t>
      </w:r>
      <w:r>
        <w:rPr/>
        <w:t>freuenden aber auch für Differenzen sensible Gespräch zwischen der Religionsgemeinschaften und Kirchen in unserem Land anzustoßen und längerfristig zu führen. Und darin geht es immer auch um „Bezeugung des eigenen Glaubens“ wie ich lieber sage statt „wechselseitige Missionierung“.</w:t>
      </w:r>
    </w:p>
    <w:p>
      <w:pPr>
        <w:pStyle w:val="Normal"/>
        <w:spacing w:before="0" w:after="120"/>
        <w:jc w:val="center"/>
        <w:rPr/>
      </w:pPr>
      <w:r>
        <w:rPr/>
        <w:t>3  Möglichkeiten der Überwindung von Scham</w:t>
      </w:r>
    </w:p>
    <w:p>
      <w:pPr>
        <w:pStyle w:val="Normal"/>
        <w:spacing w:before="0" w:after="120"/>
        <w:jc w:val="both"/>
        <w:rPr/>
      </w:pPr>
      <w:r>
        <w:rPr/>
        <w:t xml:space="preserve">Ich bleibe dabei: Scham ist ein Gefühl des tiefen Unbehagens, das sich unwillkürlich einstellt und auf eine innere Unstimmigkeit im Blick auf eine forensische Situation verweist. Daraus könnte man schließen, dass wir gar nichts tun können, um das Gefühl der Scham zu überwinden, sondern dass wir ihm einfach ausgeliefert sind. Aber ich vermute aufgrund eigener Erfahrungen, dass das nicht generell und ausnahmslos gilt. Zwar gehorcht das Gefühl der Scham (wie alle Gefühle) weder unserer Vernunft noch unserem Wollen (so Luthers Fundametaleinsicht), aber wir können das Schamgefühl </w:t>
      </w:r>
      <w:r>
        <w:rPr>
          <w:i/>
        </w:rPr>
        <w:t>in unserem Handeln und Reden</w:t>
      </w:r>
      <w:r>
        <w:rPr/>
        <w:t xml:space="preserve"> gewissermaßen </w:t>
      </w:r>
      <w:r>
        <w:rPr>
          <w:i/>
        </w:rPr>
        <w:t>nicht zu Wort kommen lassen</w:t>
      </w:r>
      <w:r>
        <w:rPr/>
        <w:t xml:space="preserve">. </w:t>
      </w:r>
    </w:p>
    <w:p>
      <w:pPr>
        <w:pStyle w:val="Normal"/>
        <w:spacing w:before="0" w:after="120"/>
        <w:jc w:val="both"/>
        <w:rPr/>
      </w:pPr>
      <w:r>
        <w:rPr/>
        <w:t>Ich erinnere mich da an den – nicht ungefährlichen – Rat, den Peter Böhler in der Mitte des 18. Jh.s seinem Freund, dem anglikanischen Priester John Wesley gab, als dieser mit großem Erschrecken entdeckte, dass ihm alles Gottvertrauen, also der Glaube an Gott fehle. Da gab Peter Böhler ihm den Rat: „Predige den Glauben, bis du ihn hast; und dann predige ihn, weil du ihn hast.“ Problematisch an diesem Satz finde ich schon das Reden vom „</w:t>
      </w:r>
      <w:r>
        <w:rPr>
          <w:i/>
        </w:rPr>
        <w:t>Haben</w:t>
      </w:r>
      <w:r>
        <w:rPr/>
        <w:t xml:space="preserve">“ des Glaubens, aber man kann das ja auch richtiger verstehen, dass der Glaube </w:t>
      </w:r>
      <w:r>
        <w:rPr>
          <w:i/>
        </w:rPr>
        <w:t>uns hat</w:t>
      </w:r>
      <w:r>
        <w:rPr/>
        <w:t xml:space="preserve">. Problematisch ist zweitens, dass das als eine </w:t>
      </w:r>
      <w:r>
        <w:rPr>
          <w:i/>
        </w:rPr>
        <w:t>Anleitung zur chronischen Heuchelei</w:t>
      </w:r>
      <w:r>
        <w:rPr/>
        <w:t xml:space="preserve"> missverstanden und missbraucht werden kann. Ob das der Fall ist, wird man wahrscheinlich daran merken, ob der vom Glauben Redende so spricht, dass seine Hörer merken: Er ist ein </w:t>
      </w:r>
      <w:r>
        <w:rPr>
          <w:i/>
        </w:rPr>
        <w:t>Suchender</w:t>
      </w:r>
      <w:r>
        <w:rPr/>
        <w:t xml:space="preserve">. Trotz dieser zweifachen Problematik finde ich an Böhlers Rat den Gedanken gut, dass wir durch unser eigenes Tun und Reden, das in diesem Fall gewissermaßen unserem Glauben </w:t>
      </w:r>
      <w:r>
        <w:rPr>
          <w:i/>
        </w:rPr>
        <w:t>vorauseilt</w:t>
      </w:r>
      <w:r>
        <w:rPr/>
        <w:t xml:space="preserve">, auch </w:t>
      </w:r>
      <w:r>
        <w:rPr>
          <w:i/>
        </w:rPr>
        <w:t>uns selbst predigen</w:t>
      </w:r>
      <w:r>
        <w:rPr/>
        <w:t xml:space="preserve"> können und sollen. Und wenn man es so formuliert, ist man bei der ganz elementaren und wichtigen </w:t>
      </w:r>
      <w:r>
        <w:rPr>
          <w:i/>
        </w:rPr>
        <w:t>homiletischen Einsicht</w:t>
      </w:r>
      <w:r>
        <w:rPr/>
        <w:t xml:space="preserve">, dass jede Predigt, die wir unserer Gemeinde halten, eine sein sollte, die zuvor der Bibeltext </w:t>
      </w:r>
      <w:r>
        <w:rPr>
          <w:i/>
        </w:rPr>
        <w:t>uns gehalten</w:t>
      </w:r>
      <w:r>
        <w:rPr/>
        <w:t xml:space="preserve"> hat. Dann sind wir die ersten Hörer(innen), bevor wir zu Prediger(innen) werden.</w:t>
      </w:r>
    </w:p>
    <w:p>
      <w:pPr>
        <w:pStyle w:val="Normal"/>
        <w:spacing w:before="0" w:after="120"/>
        <w:jc w:val="both"/>
        <w:rPr/>
      </w:pPr>
      <w:r>
        <w:rPr/>
        <w:t xml:space="preserve">Das hieße konkret, dass wir uns im Rahmen unserer Möglichkeiten das Herz fassen, auch dort von Gott, von Jesus Christus, vom Heiligen Geist, von unserem christlichen Glauben zu reden, wo uns das </w:t>
      </w:r>
      <w:r>
        <w:rPr>
          <w:i/>
        </w:rPr>
        <w:t>peinlich</w:t>
      </w:r>
      <w:r>
        <w:rPr/>
        <w:t xml:space="preserve"> ist, um mit diesem tastenden Reden Erfahrungen, hoffentlich ermutigende Erfahrungen zu machen. Wie gut, dass wir in Gestalt des Vaterunser und der Psalmen Texte haben, die wir in solchen Situationen nicht erst erfinden müssen, sondern die wir verwenden und unter die wir uns stellen können. Und wie gut, dass es mit der Sprachform des Passivum divinum, in der wir von Gott </w:t>
      </w:r>
      <w:r>
        <w:rPr>
          <w:i/>
        </w:rPr>
        <w:t>reden</w:t>
      </w:r>
      <w:r>
        <w:rPr/>
        <w:t xml:space="preserve"> können, ohne das </w:t>
      </w:r>
      <w:r>
        <w:rPr>
          <w:i/>
        </w:rPr>
        <w:t>Wort</w:t>
      </w:r>
      <w:r>
        <w:rPr/>
        <w:t xml:space="preserve"> „Gott“ zu gebrauchen, eine Möglichkeit haben, konkret und anschaulich von Gott zu reden, ohne den Namen Gottes zu missbrauchen.</w:t>
      </w:r>
    </w:p>
    <w:p>
      <w:pPr>
        <w:pStyle w:val="Normal"/>
        <w:spacing w:before="0" w:after="120"/>
        <w:jc w:val="both"/>
        <w:rPr/>
      </w:pPr>
      <w:r>
        <w:rPr/>
        <w:t>Ich kann mir vorstellen, dass es in all diesen Sprachformen gelingen kann, zugleich zu seinem Schamgefühl zu stehen und es im eigenen Reden oder Tun zu überholen.</w:t>
      </w:r>
    </w:p>
    <w:p>
      <w:pPr>
        <w:pStyle w:val="Normal"/>
        <w:spacing w:before="0" w:after="120"/>
        <w:jc w:val="both"/>
        <w:rPr/>
      </w:pPr>
      <w:r>
        <w:rPr/>
        <w:t xml:space="preserve">Im Blick auf das </w:t>
      </w:r>
      <w:r>
        <w:rPr>
          <w:i/>
        </w:rPr>
        <w:t>gemeinsame Gebet</w:t>
      </w:r>
      <w:r>
        <w:rPr/>
        <w:t xml:space="preserve"> (in der Ehe oder Familie, mit Freunden oder Kollegen) kam mir dabei folgende Idee: Wenn wir das Gefühl haben, dass wir nicht in der Lage sind, spontan, in eigenen Worten zu beten, während andere  dabei zuhören, dann könnte man sich einem solchen Gebet </w:t>
      </w:r>
      <w:r>
        <w:rPr>
          <w:i/>
        </w:rPr>
        <w:t>annähern</w:t>
      </w:r>
      <w:r>
        <w:rPr/>
        <w:t xml:space="preserve">, indem man – für sich alleine oder gemeinsam – darüber nachdenkt und sich austauscht, was, worum und wofür man gerne beten, Gott bitten oder danken </w:t>
      </w:r>
      <w:r>
        <w:rPr>
          <w:i/>
        </w:rPr>
        <w:t>möchte</w:t>
      </w:r>
      <w:r>
        <w:rPr/>
        <w:t xml:space="preserve">, wenn man es könnte. Ich kann mir vorstellen, dass es Menschen gibt, die nicht beten können (der Apostel Paulus hat bekanntlich sich und seine Leser in Röm 8,26f. in gewisser Hinsicht dazu gezählt), die aber unbefangen und authentisch einander sagen können, worum sie Gott gerne bitten und wofür sie ihm gerne danken </w:t>
      </w:r>
      <w:r>
        <w:rPr>
          <w:i/>
        </w:rPr>
        <w:t>würden</w:t>
      </w:r>
      <w:r>
        <w:rPr/>
        <w:t xml:space="preserve">, wenn sie sich nicht dafür schämen, sondern es wagen würden. Vermutlich wird diese </w:t>
      </w:r>
      <w:r>
        <w:rPr>
          <w:i/>
        </w:rPr>
        <w:t>Vorform des Gebets</w:t>
      </w:r>
      <w:r>
        <w:rPr/>
        <w:t xml:space="preserve">, wie ich das einmal nennen möchte, dann irgendwann in das Gebet übergehen oder kaum noch von ihm unterscheidbar sein. Das ist bislang nur eine Idee von mir. Entstanden ist sie übrigens daraus, dass meine Frau und ich vor (oder auch nach) dem gemeinsamen morgendlichen Gebet manchmal eine kleine Überlegungs- und Sammelphase unter der Überschrift einlegen: Wofür und für wen woll(t)en oder müss(t)en wir heute unbedingt bitten und wofür danken? Da wir gewiss sind, dass Gott auch schon bei dieser Sammelphase gegenwärtig ist und zuhört, kommt dann gelegentlich die (rhetorische) Frage auf, ob das nicht schon selbst das Gebet (oder ein Teil desselben) war. </w:t>
      </w:r>
    </w:p>
    <w:p>
      <w:pPr>
        <w:pStyle w:val="Normal"/>
        <w:spacing w:before="0" w:after="120"/>
        <w:ind w:left="360" w:hanging="0"/>
        <w:jc w:val="center"/>
        <w:rPr>
          <w:b/>
          <w:b/>
        </w:rPr>
      </w:pPr>
      <w:r>
        <w:rPr>
          <w:b/>
        </w:rPr>
        <w:t>D  Die wohltuende Umkehrung des Themas</w:t>
      </w:r>
    </w:p>
    <w:p>
      <w:pPr>
        <w:pStyle w:val="Normal"/>
        <w:spacing w:before="0" w:after="120"/>
        <w:jc w:val="both"/>
        <w:rPr/>
      </w:pPr>
      <w:r>
        <w:rPr/>
        <w:t xml:space="preserve">Es gibt zwei Aussagen, die eine aus dem Hebräerbrief, die andere aus dem Gesangbuch, (natürlich von Paul Gerhardt), in denen der paulinische Satz: „Ich schäme mich des Evangeliums nicht“ zwar nicht verneint, wohl aber </w:t>
      </w:r>
      <w:r>
        <w:rPr>
          <w:i/>
        </w:rPr>
        <w:t>umgekehrt</w:t>
      </w:r>
      <w:r>
        <w:rPr/>
        <w:t xml:space="preserve"> wird und damit noch einmal eine ganz andere Dichte und Tiefe bekommt.</w:t>
      </w:r>
    </w:p>
    <w:p>
      <w:pPr>
        <w:pStyle w:val="Normal"/>
        <w:spacing w:before="0" w:after="120"/>
        <w:jc w:val="both"/>
        <w:rPr/>
      </w:pPr>
      <w:r>
        <w:rPr/>
        <w:t xml:space="preserve">1.) In Hebr 2,11 und 11,6 wird in ähnlichen, aber dann doch auch unterschiedlichen Worten gesagt, dass </w:t>
      </w:r>
      <w:r>
        <w:rPr>
          <w:i/>
        </w:rPr>
        <w:t>Gott bzw. Jesus Christus sich unser nicht schämt</w:t>
      </w:r>
      <w:r>
        <w:rPr/>
        <w:t xml:space="preserve">: In Hebr 2,11 heißt es von Jesus Christus: Er „schämt … sich auch nicht, sie [sc. gemeint sind diejenigen, die er durch seine Erniedrigung geheiligt hat] Brüder zu nennen.“ Und in Hebr 11,16 heißt es: „Darum schämt sich Gott ihrer nicht, ihr Gott zu heißen; denn er hat ihnen eine Stadt [sc. gemeint ist das himmlische Jerusalem] gebaut“. Diese beiden Aussagen, die leider nicht zu den bekanntesten Bibeltexten gehören, stellen gewissermaßen unser Thema vom Kopf (wieder) auf die Füße. Sie können uns bewusst machen, was für ein abwegiges Szenario es ist, wenn Menschen sich Gottes schämen oder es auch nur für erwähnenswert halten, dass sie sich Gottes nicht schämen – als hätte Gott nicht unvergleichlich mehr Grund, sich </w:t>
      </w:r>
      <w:r>
        <w:rPr>
          <w:i/>
        </w:rPr>
        <w:t>unser</w:t>
      </w:r>
      <w:r>
        <w:rPr/>
        <w:t xml:space="preserve"> zu schämen, statt wir seiner!? </w:t>
      </w:r>
    </w:p>
    <w:p>
      <w:pPr>
        <w:pStyle w:val="Normal"/>
        <w:spacing w:before="0" w:after="120"/>
        <w:jc w:val="both"/>
        <w:rPr/>
      </w:pPr>
      <w:r>
        <w:rPr/>
        <w:t xml:space="preserve">Der Hebräerbrief trägt das aber nicht – wie ich eben andeutungsweise – im Ton der </w:t>
      </w:r>
      <w:r>
        <w:rPr>
          <w:i/>
        </w:rPr>
        <w:t>Entrüstung</w:t>
      </w:r>
      <w:r>
        <w:rPr/>
        <w:t xml:space="preserve"> vor, sondern im Ton der </w:t>
      </w:r>
      <w:r>
        <w:rPr>
          <w:i/>
        </w:rPr>
        <w:t>Dankbarkeit</w:t>
      </w:r>
      <w:r>
        <w:rPr/>
        <w:t>: Wie gut und wie schön, dass Jesus Christus, sich unser nicht schämt, sondern uns seine Brüder und Schwestern nennt, und dass Gott sich unser nicht schämt, sondern für uns eine himmlische Heimat gebaut hat, in der wir ewig bei ihm sein dürfen. Das passt gut zu der ältesten eschatologischen Aussage des Neuen Testaments aus 1 Thess 4,17: „Wir werden bei dem Herrn sein allezeit. So tröstet euch mit diesen Worten untereinander.“</w:t>
      </w:r>
    </w:p>
    <w:p>
      <w:pPr>
        <w:pStyle w:val="Normal"/>
        <w:spacing w:before="0" w:after="120"/>
        <w:jc w:val="both"/>
        <w:rPr/>
      </w:pPr>
      <w:r>
        <w:rPr/>
        <w:t xml:space="preserve">2.) Und dann gibt es in dem kostbaren Lied: „O Haupt voll Blut und Wunden“ (EG 85) nicht nur das wunderbare Sterbegebet in den beiden letzten Strophen: Wenn ich einmal soll scheiden, so scheide nicht von mir …“, sondern auch die 6. Strophe, die ich persönlich nicht ohne Rührung hören und singen kann: „Ich will hier bei dir stehen, verachte mich doch nicht; von dir will ich nicht gehen, wenn dir dein Herze bricht; wenn dein Haupt wird erblassen im letzten Todesstoß, alsdann will ich die fassen in meinen Arm und Schoß.“ </w:t>
      </w:r>
    </w:p>
    <w:p>
      <w:pPr>
        <w:pStyle w:val="Normal"/>
        <w:spacing w:before="0" w:after="120"/>
        <w:jc w:val="both"/>
        <w:rPr/>
      </w:pPr>
      <w:r>
        <w:rPr/>
        <w:t>Diese (unsere) Bitte an den Gekreuzigten, er möge uns nicht verachten, wenn wir bei ihm, bei seinem Kreuz stehen wollen, braucht keine Erläuterung und Kommentierung. Ich finde, sie verträgt nicht einmal eine Begründung. Sie spricht für sich.</w:t>
      </w:r>
    </w:p>
    <w:p>
      <w:pPr>
        <w:pStyle w:val="Normal"/>
        <w:spacing w:before="0" w:after="120"/>
        <w:rPr>
          <w:i/>
          <w:i/>
        </w:rPr>
      </w:pPr>
      <w:r>
        <w:rPr/>
        <w:tab/>
        <w:tab/>
        <w:tab/>
        <w:tab/>
        <w:tab/>
      </w:r>
      <w:r>
        <w:rPr>
          <w:i/>
        </w:rPr>
        <w:t>Prof. Dr. Wilfried Härle, Heidelberg/Ostfildern</w:t>
      </w:r>
    </w:p>
    <w:p>
      <w:pPr>
        <w:pStyle w:val="Normal"/>
        <w:jc w:val="center"/>
        <w:rPr>
          <w:i/>
          <w:i/>
        </w:rPr>
      </w:pPr>
      <w:r>
        <w:rPr>
          <w:i/>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ehe dazu E. H. Erikson, Identität und Lebenszyklus, 1955 sowie ders., Der vollständige Lebenszyklus, 1982.</w:t>
      </w:r>
    </w:p>
  </w:footnote>
  <w:footnote w:id="3">
    <w:p>
      <w:pPr>
        <w:pStyle w:val="Footnote"/>
        <w:rPr/>
      </w:pPr>
      <w:r>
        <w:rPr>
          <w:rStyle w:val="FootnoteCharacters"/>
        </w:rPr>
        <w:footnoteRef/>
      </w:r>
      <w:r>
        <w:rPr/>
        <w:t xml:space="preserve"> </w:t>
      </w:r>
      <w:r>
        <w:rPr/>
        <w:t>W. Pannenberg, Grundzüge der Christologie, Gütersloh 1964, S. 53f..</w:t>
      </w:r>
    </w:p>
  </w:footnote>
  <w:footnote w:id="4">
    <w:p>
      <w:pPr>
        <w:pStyle w:val="Footnote"/>
        <w:jc w:val="both"/>
        <w:rPr/>
      </w:pPr>
      <w:r>
        <w:rPr>
          <w:rStyle w:val="FootnoteCharacters"/>
        </w:rPr>
        <w:footnoteRef/>
      </w:r>
      <w:r>
        <w:rPr/>
        <w:t xml:space="preserve"> </w:t>
      </w:r>
      <w:r>
        <w:rPr/>
        <w:t>Dazu gehören folgende 11 in englischer, deutscher oder französischer Sprache: B. J. Malina / J.J. Pilch (2006);  R Jewitt (2007); F. Genuyt (2008); C. S. Keener (2009); W. Klaiber (2009); F. J. Matera (2010);  P. N. Tarazi (2010); C. K.Barrett (2011);  A. J. Hultgren (2011); C. G. Kruse  (2012);  und M. Wolter (2014).</w:t>
      </w:r>
    </w:p>
  </w:footnote>
  <w:footnote w:id="5">
    <w:p>
      <w:pPr>
        <w:pStyle w:val="Footnote"/>
        <w:rPr/>
      </w:pPr>
      <w:r>
        <w:rPr>
          <w:rStyle w:val="FootnoteCharacters"/>
        </w:rPr>
        <w:footnoteRef/>
      </w:r>
      <w:r>
        <w:rPr/>
        <w:t xml:space="preserve"> </w:t>
      </w:r>
      <w:r>
        <w:rPr/>
        <w:t>Siehe dazu insgesamt die Denkschrift der EKD: „Das rechte Wort zur rechten Zeit“, Gütersloh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37:00Z</dcterms:created>
  <dc:creator>Wilfried Härle</dc:creator>
  <dc:description/>
  <cp:keywords/>
  <dc:language>en-US</dc:language>
  <cp:lastModifiedBy>Wilfried Härle</cp:lastModifiedBy>
  <cp:lastPrinted>2015-09-10T13:38:00Z</cp:lastPrinted>
  <dcterms:modified xsi:type="dcterms:W3CDTF">2015-10-02T16:53:00Z</dcterms:modified>
  <cp:revision>27</cp:revision>
  <dc:subject/>
  <dc:title>„Ich schäme mich des Evangeliums nicht“</dc:title>
</cp:coreProperties>
</file>